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  <w:t>Allegato – B –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ELLE CERTIFICAZIONI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(art. 46 e 47 del D.P.R. n. 445/2000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 nat_ a _________________________________ Il ________________________, codice fiscale _______________________, consapevole delle sanzioni penali nel caso di dichiarazioni mendaci, richiamate dall’art. 76 del D.P.R. n. 445/2000,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cittadinanza italiana ovvero di uno degli Stati membri dell’Unione europea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cittadini non italiani</w:t>
      </w:r>
      <w:r>
        <w:rPr>
          <w:sz w:val="20"/>
          <w:szCs w:val="20"/>
        </w:rPr>
        <w:t>) di avere un’ottima conoscenza della lingua italiana, in relazione alle esigenze tecniche e relazionali inerenti l’incarico di Medico Competente e di essere residente in Italia;</w:t>
      </w:r>
    </w:p>
    <w:p>
      <w:pPr>
        <w:pStyle w:val="Normal"/>
        <w:numPr>
          <w:ilvl w:val="0"/>
          <w:numId w:val="2"/>
        </w:numPr>
        <w:pBdr/>
        <w:rPr>
          <w:sz w:val="20"/>
          <w:szCs w:val="20"/>
        </w:rPr>
      </w:pPr>
      <w:r>
        <w:rPr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non avere condanne penali e provvedimenti restrittivi per procedimenti penali in corso, decisioni civili e provvedimenti amministrativi iscritti nel casellario giudiziale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:</w:t>
      </w:r>
    </w:p>
    <w:p>
      <w:pPr>
        <w:pStyle w:val="Normal"/>
        <w:pBdr/>
        <w:ind w:left="7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 di ____________ numero __________ in data 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a Cassa previdenziale ____________________ numero di matricola _____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ossedere i seguenti requisiti formativo-professionali: 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adempimenti contributivi e fiscali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leggere come domicilio ai fini delle comunicazioni della presente selezione in _____________________________ via _____________________ CAP 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(UE) 2016/679 e D.Lgs. n. 196 del 30/06/2003 dichiaro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03:00Z</dcterms:created>
  <dc:creator>Andrea Quadri</dc:creator>
  <dc:description/>
  <cp:keywords/>
  <dc:language>en-US</dc:language>
  <cp:lastModifiedBy>Utente</cp:lastModifiedBy>
  <dcterms:modified xsi:type="dcterms:W3CDTF">2022-10-20T14:03:00Z</dcterms:modified>
  <cp:revision>2</cp:revision>
  <dc:subject/>
  <dc:title/>
</cp:coreProperties>
</file>