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         I.C. Dante-Galian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San Giovanni Rotondo (F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OGGETTO: disponibilità GRUPPO DI LAVORO AREA_________________  A.S. 2023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 nato/a__________________________ il ___________________e residente in______________________________________________alla via/P.zza_______________________, in qualità di docente di scuola____________________ presso l’Istituto Comprensivo “Dante-Galiani”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a propria disponibilità a svolgere per  l’A.S. 2023-2024 l’attività nel </w:t>
      </w:r>
      <w:r>
        <w:rPr>
          <w:b/>
        </w:rPr>
        <w:t>GRUPPO DI LAVORO</w:t>
      </w:r>
      <w:r>
        <w:rPr/>
        <w:t xml:space="preserve"> per  l’</w:t>
      </w:r>
      <w:r>
        <w:rPr>
          <w:b/>
        </w:rPr>
        <w:t>AREA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TOF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TINUITA’ e    ORIENTAMEN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DISABILITA’-INCLUSION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VALUTAZION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lega alla presente Curriculum vita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an Giovanni Rotondo,________________                                                        FIRM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</w:t>
      </w:r>
      <w:bookmarkStart w:id="0" w:name="2"/>
      <w:bookmarkStart w:id="1" w:name="1"/>
      <w:bookmarkEnd w:id="0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5:00Z</dcterms:created>
  <dc:creator>-</dc:creator>
  <dc:description/>
  <cp:keywords/>
  <dc:language>en-US</dc:language>
  <cp:lastModifiedBy>Utente</cp:lastModifiedBy>
  <cp:lastPrinted>2019-08-08T11:36:00Z</cp:lastPrinted>
  <dcterms:modified xsi:type="dcterms:W3CDTF">2023-08-09T09:25:00Z</dcterms:modified>
  <cp:revision>2</cp:revision>
  <dc:subject/>
  <dc:title>                                                                                                 </dc:title>
</cp:coreProperties>
</file>