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I.C. Dante-Galian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San Giovanni Rotondo (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disponibilità incarico FUNZIONE STRUMENTALE A.S.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 nato/a__________________________ il ___________________e residente in______________________________________________alla via/P.zza_______________________, in qualità di docente di scuola____________________ presso l’Istituto Comprensivo “Dante-Galiani”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la propria disponibilità a svolgere l’incarico di </w:t>
      </w:r>
      <w:r>
        <w:rPr>
          <w:b/>
        </w:rPr>
        <w:t xml:space="preserve">FUNZIONE STRUMENTALE per l’A.S. 2020-2021 per l’AREA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TOF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CONTINUITA’ e    ORIENTAMENTO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DISABILITA’-INCLUSIONE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lega alla presente Curriculum vitae in formato europe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n Giovanni Rotondo,________________                                        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</w:t>
      </w:r>
      <w:bookmarkStart w:id="0" w:name="2"/>
      <w:bookmarkStart w:id="1" w:name="1"/>
      <w:bookmarkEnd w:id="0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9:00Z</dcterms:created>
  <dc:creator>-</dc:creator>
  <dc:description/>
  <cp:keywords/>
  <dc:language>en-US</dc:language>
  <cp:lastModifiedBy>SalaDoc1</cp:lastModifiedBy>
  <cp:lastPrinted>2017-09-04T09:04:00Z</cp:lastPrinted>
  <dcterms:modified xsi:type="dcterms:W3CDTF">2020-09-03T09:14:00Z</dcterms:modified>
  <cp:revision>3</cp:revision>
  <dc:subject/>
  <dc:title>                                                                                                 </dc:title>
</cp:coreProperties>
</file>