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Al Dirigente Scolasti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            I.C. Dante-Galiani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>San Giovanni Rotondo (F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OGGETTO: disponibilità REFERENTE BIBLIOTECA plesso_____________  A.S. 2020-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 nato/a__________________________ il ___________________e residente in______________________________________________alla via/P.zza_______________________, in qualità di docente di scuola____________________ presso l’Istituto Comprensivo “Dante-Galiani”,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a propria disponibilità a svolgere per  l’A.S. 2020-2021 l’incarico di </w:t>
      </w:r>
      <w:r>
        <w:rPr>
          <w:b/>
          <w:bCs/>
        </w:rPr>
        <w:t>REFERENTE BIBLIOTECA</w:t>
      </w:r>
      <w:r>
        <w:rPr/>
        <w:t xml:space="preserve"> per  il plesso_____________________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llega alla presente Curriculum vita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an Giovanni Rotondo,________________                                                        FIRM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______</w:t>
      </w:r>
    </w:p>
    <w:p>
      <w:pPr>
        <w:pStyle w:val="Normal"/>
        <w:rPr/>
      </w:pPr>
      <w:r>
        <w:rPr/>
        <w:t xml:space="preserve">                    </w:t>
      </w:r>
      <w:bookmarkStart w:id="0" w:name="2"/>
      <w:bookmarkStart w:id="1" w:name="1"/>
      <w:bookmarkEnd w:id="0"/>
      <w:bookmarkEnd w:id="1"/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07:00Z</dcterms:created>
  <dc:creator>-</dc:creator>
  <dc:description/>
  <cp:keywords/>
  <dc:language>en-US</dc:language>
  <cp:lastModifiedBy>SalaDoc1</cp:lastModifiedBy>
  <cp:lastPrinted>2019-08-08T11:36:00Z</cp:lastPrinted>
  <dcterms:modified xsi:type="dcterms:W3CDTF">2020-09-04T07:07:00Z</dcterms:modified>
  <cp:revision>2</cp:revision>
  <dc:subject/>
  <dc:title>                                                                                                 </dc:title>
</cp:coreProperties>
</file>