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8225" cy="1732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UNITA’ FORMATI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“</w:t>
      </w:r>
      <w:r>
        <w:rPr>
          <w:b/>
        </w:rPr>
        <w:t xml:space="preserve">DIDATTICA INCLUSIVA PER ALUNNI CON BISOGNI EDUCATIVI SPECIALI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urata: 20 or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Al Dirigente Scolastic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.C. “Dante-Galiani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San Giovanni Rotondo (F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. CIV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I TITOLAR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DI ISTRUZIO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 INSEGN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/>
        <w:t xml:space="preserve">di essere iscritto all’ </w:t>
      </w:r>
      <w:r>
        <w:rPr>
          <w:b/>
        </w:rPr>
        <w:t>Unità Formativa “Didattica Inclusiva per Bambini con Bisogni Educativi Speciali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dichiara, consapevole delle sanzioni penali, nel caso di dichiarazioni mendaci, formazione ed uso di atti falsi richiamate dall’art, 76 D.P.R. 445 del 28/12/2000 e successive modifiche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essere consapevole che il riconoscimento dell’attestato finale è subordinato alla partecipazione di almeno il 70% di frequenza dell’intero monte ore del Corso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07:00Z</dcterms:created>
  <dc:creator>Utente</dc:creator>
  <dc:description/>
  <dc:language>en-US</dc:language>
  <cp:lastModifiedBy>Antonio</cp:lastModifiedBy>
  <dcterms:modified xsi:type="dcterms:W3CDTF">2016-10-29T11:07:00Z</dcterms:modified>
  <cp:revision>2</cp:revision>
  <dc:subject/>
  <dc:title/>
</cp:coreProperties>
</file>