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sociazione professionale qualificata per la formazione del personale della scuola ufficialmente riconosciuta dal Ministero dell'Istruzione, dell'Università e della Ricerca, D.M. 23-05-2002, prot. n. 1217, 5 luglio 200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DI ISCRIZIONE</w:t>
      </w:r>
    </w:p>
    <w:p>
      <w:pPr>
        <w:pStyle w:val="Normal"/>
        <w:jc w:val="center"/>
        <w:rPr>
          <w:b/>
          <w:b/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  <w:t xml:space="preserve">da inviare a info@cidifoggia.it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La/Il sottoscritta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Docente scuola primaria/infanzia/secondaria di I^ grado, secondaria II^grad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Dirigente- presso la scuola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città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e-mail___________________________________tel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di partecipare al Seminario di Studio e Formazione del CIDI Foggia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"La formazione in servizio dopo il Piano Triennale MIUR: Esame dei contenuti giuridici, pedagogici e conseguenti prospettive per lo sviluppo professionale dei docenti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Liceo Classico " Lanza" - Fog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Mercoledì 30 Nov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Ore 15.30 - 1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Data______________________        Firma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95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09:00Z</dcterms:created>
  <dc:creator>antonio</dc:creator>
  <dc:description/>
  <dc:language>en-US</dc:language>
  <cp:lastModifiedBy>Antonio</cp:lastModifiedBy>
  <cp:lastPrinted>2016-06-20T17:07:00Z</cp:lastPrinted>
  <dcterms:modified xsi:type="dcterms:W3CDTF">2016-11-19T13:09:00Z</dcterms:modified>
  <cp:revision>2</cp:revision>
  <dc:subject/>
  <dc:title/>
</cp:coreProperties>
</file>