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UNITA’ FORMATIV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“</w:t>
      </w:r>
      <w:r>
        <w:rPr>
          <w:b/>
        </w:rPr>
        <w:t>DISLESSIA AMICA- LIVELLO AVANZATO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urata: 50 or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Al Dirigente Scolastico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I.C. “Dante-Galiani”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San Giovanni Rotondo (F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. CIV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NCI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E DI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NCIA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 DI TITOLAR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 DI ISTRUZION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 INSEGN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/>
        <w:t xml:space="preserve">di essere iscritto al Corso di Formazione online </w:t>
      </w:r>
      <w:r>
        <w:rPr>
          <w:b/>
        </w:rPr>
        <w:t>“Dislessia Amic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dichiara, consapevole delle sanzioni penali, nel caso di dichiarazioni mendaci, formazione ed uso di atti falsi richiamate dall’art, 76 D.P.R. 445 del 28/12/2000 e successive modifiche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i essere consapevole che il riconoscimento dell’attestato finale è subordinato all’ approfondimento dei contenuti di tutti i moduli e superato i questionari in maniera corretta in massimo 3 tentativi e nel tempo prestabilito (3 mesi). Non vengono concesse deroghe. 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4:00Z</dcterms:created>
  <dc:creator>Utente</dc:creator>
  <dc:description/>
  <cp:keywords/>
  <dc:language>en-US</dc:language>
  <cp:lastModifiedBy>ANTONIO CASSANO</cp:lastModifiedBy>
  <dcterms:modified xsi:type="dcterms:W3CDTF">2019-09-25T11:54:00Z</dcterms:modified>
  <cp:revision>2</cp:revision>
  <dc:subject/>
  <dc:title/>
</cp:coreProperties>
</file>